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The file PEGSUS.IMG is a demo file for 'PHM Pegasus C64' th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self-running demo of scenario #2, the 'Graduate Training Mode,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layed.  At any time the demo, by using the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an start playing.  If you stop playing it, it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unning mode.  This demo gives a feel for operating the hydro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weapons systems but doesn't include the more in-depth strateg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cenarios, in which you actually have to use helico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ssels to help you spot enem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uploaded to CompuServe's CBMART Forum with permissio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tty Knight from Electronic Arts' Technical Director Jeff Johannigman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 Lucasfil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PEGSUS.IMG  as a Program Type file with a name of    pega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"pegasus",8,1    At the READY prompt use the RUN STOP/RESTOR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nd then enter    sys2304    to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should be active in Joystick PORT 1.  "To maneuver vesse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'maneuver mode.'  When you use space bar to toggle to 'aim mode,'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hen moves your firing cursor.  The fire button then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eapon you have selected.  When shooting, target indicator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ere to aim your sho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(Note: Some of the following commands are accessible through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mmands are marked with an asterisk *.  See Joystick Contr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                 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dge                           Operat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Pause/Resume play 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Q      Quit              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Toggles view between Operations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 and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Each press doubles time rate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128 x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Each press halves  time rate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to real time (1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Return time rate to real time (1 x)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5 *        Sets hydrofoil's maximum speed           Sets maximum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hydrofoil or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*          Stops hydrofoil          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R      Each press doubles radar scan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2.5 miles to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Each press halves  radar scan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2.5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Selects targets for view in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o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NA                                       Toggles between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ircles and vessel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Selects cannon                           Selects Hydrof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Selects chaff rocket                     Selects Helicopter 1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Selects missiles                         Selects Helicopter 2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arpoon or Exoc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Selects Gabriel missiles **              Selects Convo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Toggles between maneuver and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pons aim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*     Fire currently selected weapon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J,K,M *    Aim weapon up, left, right, down         Moves destina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*      Turn Hydrofoil left      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*     Turn Hydrofoil right     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**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use the joystick either to control the hydrofoil or to aim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s.  From the Bridge, in Movement mode, you ca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oil's movement by moving the joystick left or right, and it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it forward or back.  In Weapons mode, use the joystick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ing cursor around the binocular view.  Fire your weapon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pressing the fire button.  You can toggle between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mode by pressing the Spacebar.  From the Operations Map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o set your destination cursor, and the fire botton to set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